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онлайн конкурса видео-позд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усть мама услыш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-поздр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сть мама услыш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Конкурс) проводится в рамках праздн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ого Дня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>. Конкурс проводится для школьников 5-11 классов. Настоящее Положение о Конкурсе определяет цель и задачи, состав участников, сроки проведения, требования к работам, порядок награждения победителей и участников, состав оргкомитета и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конкурса:</w:t>
      </w:r>
    </w:p>
    <w:p>
      <w:pPr>
        <w:pStyle w:val="Style15"/>
        <w:shd w:fill="FFFFFF" w:val="clear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ль конкурса: укрепление семейных ценностей, осознание роли матери в жизни человека, творческое развитие учащихся в процессе создания конкурсной работы. 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rFonts w:eastAsia="Calibri"/>
          <w:color w:val="000000"/>
          <w:lang w:eastAsia="en-US"/>
        </w:rPr>
        <w:t>Задачи: содействовать укреплению эмоциональных связей внутри семь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творческ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начимости роли мамы в жизни ребё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рганизатор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тором конкурса явля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УК «Октябрьский историко – краеведческий музей» Октябрь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и место провед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будет проходить в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5 по 25 ноября 2024 года в режиме онлай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курс проводится в три этап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эта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5-25 ноября 2024 года: подготовка и подача работ в оргкомитет конкурса (на электронный адрес музе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z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ообщением в групп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ktismuze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поступления работ – размещение их в социальных сетях для определения зрительских симпа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 ноября 2024 года: экспертиза работ жюри конкурса и определение победителей в каждой подгрупп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  ноября 2024 года: обнародование результатов конкурса на официальном сайте музея, в сети Интернет, на страницах газеты «Октябрьская искр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ники конкур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онкурсе принимают участие учащиеся 5-11 класс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конкурса подводятся по трем  возрастным группам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 группа: 5-6 классы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 группа: 7-8 клас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а: 9-11 класс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 конкурса могут быть только индивидуальные авто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5"/>
          <w:numId w:val="3"/>
        </w:numPr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Требования к оформлению конкурсных материалов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Каждая работа должна быть авторской, не допускаются к участию в конкурсе видео, скаченные из Сети Интернет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нкурсная работа должна быть выполнена в  виде электронного </w:t>
      </w:r>
      <w:r>
        <w:rPr>
          <w:b/>
          <w:color w:val="000000"/>
        </w:rPr>
        <w:t>видео-поздравления</w:t>
      </w:r>
      <w:r>
        <w:rPr>
          <w:color w:val="000000"/>
        </w:rPr>
        <w:t>, героем обязательно должна быть мама.</w:t>
      </w:r>
    </w:p>
    <w:p>
      <w:pPr>
        <w:pStyle w:val="Style15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Длительность  </w:t>
      </w:r>
      <w:r>
        <w:rPr>
          <w:b/>
          <w:color w:val="000000"/>
        </w:rPr>
        <w:t>видео</w:t>
      </w:r>
      <w:r>
        <w:rPr>
          <w:color w:val="000000"/>
        </w:rPr>
        <w:t xml:space="preserve">  не более 2 минут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бота </w:t>
      </w:r>
      <w:r>
        <w:rPr>
          <w:b/>
          <w:color w:val="000000"/>
        </w:rPr>
        <w:t>может</w:t>
      </w:r>
      <w:r>
        <w:rPr>
          <w:color w:val="000000"/>
        </w:rPr>
        <w:t xml:space="preserve"> сопровождаться музыкальным сопровождением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ритерии оценки презентаци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й подход к созданию поздравлен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ьность представления информации и оформления материа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тематике конкурса;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емость текстов.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фото, аудио-фай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ы оцениваются по 5-бальной шкале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врова А.И. – директор МКУК «Октябрьский ИК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учева О.П. – заведующая Центральной детской библиотекой МКУ "ЦБС"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де А.В. – системный администратор Управления куль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шеничникова Д. И.</w:t>
      </w:r>
      <w:r>
        <w:rPr/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удожник народного коллектива «Театр кукол» РД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ражд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и в каждой номинации награждаются дипломами и приз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получают благодарность за участ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.muzei@yandex.ru" TargetMode="External"/><Relationship Id="rId3" Type="http://schemas.openxmlformats.org/officeDocument/2006/relationships/hyperlink" Target="https://vk.com/oktismuz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5:00Z</dcterms:created>
  <dc:creator>Я</dc:creator>
  <dc:description/>
  <cp:keywords/>
  <dc:language>en-US</dc:language>
  <cp:lastModifiedBy>asus</cp:lastModifiedBy>
  <cp:lastPrinted>2013-10-07T11:20:00Z</cp:lastPrinted>
  <dcterms:modified xsi:type="dcterms:W3CDTF">2024-11-04T16:35:00Z</dcterms:modified>
  <cp:revision>5</cp:revision>
  <dc:subject/>
  <dc:title>Положение о городском конкурсе детских презентаций</dc:title>
</cp:coreProperties>
</file>